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3" wp14:anchorId="0F17449D">
                <wp:simplePos x="0" y="0"/>
                <wp:positionH relativeFrom="margin">
                  <wp:posOffset>815340</wp:posOffset>
                </wp:positionH>
                <wp:positionV relativeFrom="page">
                  <wp:posOffset>1012825</wp:posOffset>
                </wp:positionV>
                <wp:extent cx="4679950" cy="864235"/>
                <wp:effectExtent l="0" t="635" r="0" b="0"/>
                <wp:wrapNone/>
                <wp:docPr id="1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 wp14:anchorId="60ED6A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0" y="0"/>
                    <wp:lineTo x="0" y="0"/>
                    <wp:lineTo x="0" y="0"/>
                  </wp:wrapPolygon>
                </wp:wrapTight>
                <wp:docPr id="2" name="Forma Livre: Forma 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52560 w 360000"/>
                            <a:gd name="textAreaRight" fmla="*/ 307440 w 360000"/>
                            <a:gd name="textAreaTop" fmla="*/ 52560 h 360000"/>
                            <a:gd name="textAreaBottom" fmla="*/ 3074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4"/>
        <w:gridCol w:w="6186"/>
        <w:gridCol w:w="1148"/>
      </w:tblGrid>
      <w:tr>
        <w:trPr>
          <w:trHeight w:val="778" w:hRule="atLeast"/>
          <w:cantSplit w:val="true"/>
        </w:trPr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9300" cy="825500"/>
                  <wp:effectExtent l="0" t="0" r="0" b="0"/>
                  <wp:docPr id="4" name="Imagem 1" descr="Desenho de personagem de desenho animad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Desenho de personagem de desenho animad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VERSIDADE FEDERAL DO PARÁ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INSTITUTO DE CIÊNCIAS DA SAÚDE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GRAMA DE PÓS-GRADUAÇÃO EM CIÊNCIAS FARMACÊUTICA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84530</wp:posOffset>
                  </wp:positionV>
                  <wp:extent cx="669925" cy="749300"/>
                  <wp:effectExtent l="0" t="0" r="0" b="0"/>
                  <wp:wrapTopAndBottom/>
                  <wp:docPr id="5" name="Imagem 2" descr="Uma imagem contendo atletism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Uma imagem contendo atletism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QUERIMENTO DE SUBSTITUIÇÃO DE ORIENT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o </w:t>
      </w:r>
      <w:r>
        <w:rPr>
          <w:b/>
          <w:bCs/>
        </w:rPr>
        <w:t>Colegiado do Programa de Pós-Graduação em  Ciências Farmacêuticas</w:t>
      </w:r>
    </w:p>
    <w:p>
      <w:pPr>
        <w:pStyle w:val="Normal"/>
        <w:jc w:val="both"/>
        <w:rPr/>
      </w:pPr>
      <w:r>
        <w:rPr/>
        <w:t xml:space="preserve">Eu, ___________________________________________________, aluno(a) do Curso de ____________________________ do PPGCF,  matrícula: ______________, venho requer a troca de orientador(a), atualmente exercida pelo(a) Professor(a) _____________________________________________.   </w:t>
      </w:r>
    </w:p>
    <w:p>
      <w:pPr>
        <w:pStyle w:val="Normal"/>
        <w:rPr/>
      </w:pPr>
      <w:r>
        <w:rPr/>
        <w:t>Título p do Projeto de Pesquisa é: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  <w:t>Justificativa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de possível orientador(a)</w:t>
      </w:r>
      <w:r>
        <w:rPr>
          <w:b/>
          <w:bCs/>
        </w:rPr>
        <w:t>:</w:t>
      </w:r>
      <w:r>
        <w:rPr/>
        <w:t>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Belém, ______ de _________________ de______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5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Aluno(a): 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Cientes: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t>_____________________________________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5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Atual Orientador(a):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t>_____________________________________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5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 xml:space="preserve">                                          </w:t>
            </w:r>
            <w:r>
              <w:rPr/>
              <w:t>Novo(a) Orientador(a):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3700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700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00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00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700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700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700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700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700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700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700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00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00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7007c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7007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7007c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7007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7007c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700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700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700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007c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700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007c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qFormat/>
    <w:rsid w:val="0037007c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700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3700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700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00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700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70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Pós-Graduação Ciências Farmacêuticas</dc:creator>
  <dc:description/>
  <dc:language>en-US</dc:language>
  <cp:lastModifiedBy>Pós-Graduação Ciências Farmacêuticas</cp:lastModifiedBy>
  <cp:lastPrinted>2024-09-09T16:17:00Z</cp:lastPrinted>
  <dcterms:modified xsi:type="dcterms:W3CDTF">2024-09-09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